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If you are looking for a seasoned reporter/writer who can turn corporate jargon into a compelling story, then Aaron Halabe is your guy. While working for me as an internal communications specialist at Microsoft, Aaron was my go-to reporter. </w:t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Aaron is a master listener -- able to digest complicated technological concepts and turn it into understandable, interesting copy. He knows how to ask the right questions -- whether the subject is a CEO or an intern. He works gracefully under incredible deadline pressure -- nothing appears to upset Aaron. </w:t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He is one of the most intelligent, analytical writers I have had the pleasure to manage. I highly recommend Mr. Halabe for any communications position and would gladly talk to any potential hiring manager. </w:t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l Olson</w:t>
      </w:r>
    </w:p>
    <w:p>
      <w:pPr>
        <w:pStyle w:val="Normal"/>
        <w:spacing w:before="48" w:after="48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eputy Business Editor, MSNBC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1:22:00Z</dcterms:created>
  <dc:creator>edelbee</dc:creator>
  <dc:description/>
  <cp:keywords/>
  <dc:language>en-US</dc:language>
  <cp:lastModifiedBy>edelbee</cp:lastModifiedBy>
  <dcterms:modified xsi:type="dcterms:W3CDTF">2010-08-29T01:24:00Z</dcterms:modified>
  <cp:revision>4</cp:revision>
  <dc:subject/>
  <dc:title>From May 2005 to September 2007, I was Aaron Halabe's manager at Microsoft while he wrote weekly news stories as part of the employee communications program</dc:title>
</cp:coreProperties>
</file>